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0416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95pt" to="234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185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5.95pt" to="81pt,1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1856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5.95pt" to="234pt,1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43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9.95pt" to="81pt,1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043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9.95pt" to="234pt,1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59016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3.95pt" to="234pt,2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047865</wp:posOffset>
                </wp:positionV>
                <wp:extent cx="1600200" cy="1371600"/>
                <wp:effectExtent l="7620" t="6350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27040"/>
                            <a:ext cx="1028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Arial"/>
                                  <w:color w:val="auto"/>
                                  <w:lang w:val="en-US" w:bidi="ar-SA"/>
                                </w:rPr>
                                <w:t>MITI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54.95pt;width:126pt;height:108pt" coordorigin="3420,11099" coordsize="2520,216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9900" stroked="t" o:allowincell="f" style="position:absolute;left:3420;top:11099;width:2519;height:2159;mso-wrap-style:none;v-text-anchor:middle" type="_x0000_t110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1;top:11929;width:16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Arial"/>
                            <w:color w:val="auto"/>
                            <w:lang w:val="en-US" w:bidi="ar-SA"/>
                          </w:rPr>
                          <w:t>MITIG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790565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5.95pt" to="234pt,5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33065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t average of 2 test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0.95pt;width:108pt;height:108pt" coordorigin="3600,4619" coordsize="2160,2160">
                <v:oval id="shape_0" fillcolor="#ffffcc" stroked="t" o:allowincell="f" style="position:absolute;left:3600;top:4619;width:2159;height:2159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shape id="shape_0" stroked="f" o:allowincell="f" style="position:absolute;left:3780;top:515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t average of 2 test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30466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8.95pt" to="234pt,4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185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5.95pt" to="360pt,1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904365</wp:posOffset>
                </wp:positionV>
                <wp:extent cx="0" cy="5829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9.95pt" to="360pt,6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773366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8.95pt" to="359.95pt,6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36156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5.95pt" to="359.95pt,185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01590" cy="29756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2975760"/>
                          <a:chOff x="0" y="0"/>
                          <a:chExt cx="5101560" cy="29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1560" cy="29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7120" y="2018160"/>
                            <a:ext cx="637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Adv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7pt;height:234.3pt" coordorigin="0,0" coordsize="8034,4686">
                <v:rect id="shape_0" stroked="f" o:allowincell="f" style="position:absolute;left:0;top:0;width:8033;height:4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23;top:3178;width:100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Adv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43180</wp:posOffset>
                </wp:positionV>
                <wp:extent cx="24091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-term test condu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9.7pt;height:27.7pt;mso-wrap-distance-left:9.05pt;mso-wrap-distance-right:9.05pt;mso-wrap-distance-top:0pt;mso-wrap-distance-bottom:0pt;margin-top:-3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>Short-term test conduc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557020</wp:posOffset>
                </wp:positionV>
                <wp:extent cx="11518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4 pCi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12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</w:rPr>
                        <w:t xml:space="preserve"> 4 pCi/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871220</wp:posOffset>
                </wp:positionV>
                <wp:extent cx="46951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l Test 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69.7pt;height:27.7pt;mso-wrap-distance-left:9.05pt;mso-wrap-distance-right:9.05pt;mso-wrap-distance-top:0pt;mso-wrap-distance-bottom:0pt;margin-top:68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nitial Test 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128520</wp:posOffset>
                </wp:positionV>
                <wp:extent cx="1723390" cy="29806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80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a test every 2 years (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ore frequently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t’s important to test a home every 2 years in Kentuck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e is more variability in test results in karst* reg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Kentucky karst count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35.7pt;height:234.7pt;mso-wrap-distance-left:9.05pt;mso-wrap-distance-right:9.05pt;mso-wrap-distance-top:0pt;mso-wrap-distance-bottom:0pt;margin-top:16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a test every 2 years (or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more frequently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t’s important to test a home every 2 years in Kentucky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e is more variability in test results in karst* reg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e Kentucky karst count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128520</wp:posOffset>
                </wp:positionV>
                <wp:extent cx="12661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hort-term follow-up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7pt;height:36.7pt;mso-wrap-distance-left:9.05pt;mso-wrap-distance-right:9.05pt;mso-wrap-distance-top:0pt;mso-wrap-distance-bottom:0pt;margin-top:16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short-term follow-up 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5100320</wp:posOffset>
                </wp:positionV>
                <wp:extent cx="1609090" cy="695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53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the average of the 2 tests are greater than 4pCi/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6.7pt;height:54.75pt;mso-wrap-distance-left:9.05pt;mso-wrap-distance-right:9.05pt;mso-wrap-distance-top:0pt;mso-wrap-distance-bottom:0pt;margin-top:401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f the average of the 2 tests are greater than 4pCi/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557020</wp:posOffset>
                </wp:positionV>
                <wp:extent cx="12661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 4 pCi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9.7pt;height:27.7pt;mso-wrap-distance-left:9.05pt;mso-wrap-distance-right:9.05pt;mso-wrap-distance-top:0pt;mso-wrap-distance-bottom:0pt;margin-top:122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 4 pCi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557020</wp:posOffset>
                </wp:positionV>
                <wp:extent cx="1151890" cy="3498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988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gt; 10 pCi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27.55pt;mso-wrap-distance-left:9.05pt;mso-wrap-distance-right:9.05pt;mso-wrap-distance-top:0pt;mso-wrap-distance-bottom:0pt;margin-top:12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&gt; 10 pCi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219065</wp:posOffset>
                </wp:positionV>
                <wp:extent cx="2171700" cy="21717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*Karst is a terrain with distinctive landforms and hydrology created from the dissolution of soluble rocks, principally limestone and dolomite. Karst terrain is characterized by springs, caves, sinkholes, and a unique hydrogeology that results in aquifers that are highly productive, but extremely vulnerable to contamination, which makes radon levels highly variable when karst terrain is prese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41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8"/>
                          <w:szCs w:val="18"/>
                          <w:lang w:val="en"/>
                        </w:rPr>
                        <w:t xml:space="preserve">*Karst is a terrain with distinctive landforms and hydrology created from the dissolution of soluble rocks, principally limestone and dolomite. Karst terrain is characterized by springs, caves, sinkholes, and a unique hydrogeology that results in aquifers that are highly productive, but extremely vulnerable to contamination, which makes radon levels highly variable when karst terrain is pres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oper Black">
    <w:altName w:val="Goudy Stou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;Goudy Stout" w:hAnsi="Cooper Black;Goudy Stout" w:cs="Cooper Black;Goudy Stout"/>
        <w:sz w:val="44"/>
        <w:szCs w:val="44"/>
      </w:rPr>
    </w:pPr>
    <w:r>
      <w:rPr>
        <w:rFonts w:cs="Cooper Black;Goudy Stout" w:ascii="Cooper Black;Goudy Stout" w:hAnsi="Cooper Black;Goudy Stout"/>
        <w:sz w:val="44"/>
        <w:szCs w:val="44"/>
      </w:rPr>
      <w:t>Radon Test Results Flow-Chart:</w:t>
    </w:r>
  </w:p>
  <w:p>
    <w:pPr>
      <w:pStyle w:val="Header"/>
      <w:rPr>
        <w:rFonts w:ascii="Cooper Black;Goudy Stout" w:hAnsi="Cooper Black;Goudy Stout" w:cs="Cooper Black;Goudy Stout"/>
        <w:sz w:val="44"/>
        <w:szCs w:val="44"/>
      </w:rPr>
    </w:pPr>
    <w:r>
      <w:rPr>
        <w:rFonts w:cs="Cooper Black;Goudy Stout" w:ascii="Cooper Black;Goudy Stout" w:hAnsi="Cooper Black;Goudy Stout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0:00Z</dcterms:created>
  <dc:creator>clayh.hardwick</dc:creator>
  <dc:description/>
  <cp:keywords/>
  <dc:language>en-US</dc:language>
  <cp:lastModifiedBy>barrettc.schoeck</cp:lastModifiedBy>
  <cp:lastPrinted>2009-07-30T14:37:00Z</cp:lastPrinted>
  <dcterms:modified xsi:type="dcterms:W3CDTF">2009-08-04T14:30:00Z</dcterms:modified>
  <cp:revision>2</cp:revision>
  <dc:subject/>
  <dc:title> </dc:title>
</cp:coreProperties>
</file>